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长江大学工程技术学院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bCs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普通专升本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专业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  <w:lang w:val="en-US" w:eastAsia="zh-CN" w:bidi="ar-SA"/>
        </w:rPr>
      </w:r>
    </w:p>
    <w:tbl>
      <w:tblPr>
        <w:tblW w:w="81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2934"/>
        <w:gridCol w:w="1125"/>
        <w:gridCol w:w="1729"/>
        <w:gridCol w:w="1444"/>
      </w:tblGrid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专业代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划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050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应用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0703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0802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电子信息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0807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计算机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0809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9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081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石油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0815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20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工程造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20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工商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20201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市场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202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208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 w:bidi="ar-SA"/>
              </w:rPr>
              <w:t>总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月如歌</cp:lastModifiedBy>
  <dcterms:modified xsi:type="dcterms:W3CDTF">2021-04-25T08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57810D7643CEAAFB40CD1A7A1CA4</vt:lpwstr>
  </property>
  <property fmtid="{D5CDD505-2E9C-101B-9397-08002B2CF9AE}" pid="3" name="KSOProductBuildVer">
    <vt:lpwstr>2052-11.1.0.10356</vt:lpwstr>
  </property>
</Properties>
</file>